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02387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leaning Manu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ent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tion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s that need to be covered: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rooms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Floor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wer Level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Floor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Floor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hibit Specific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nnex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ule/Detail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ANM SPECIFICATIONS (35,430 square fee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. Restroom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bathrooms that need to be cleaned: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Men &amp; Women in Courtyard (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level)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lls in the wome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talls in men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&amp; Women on 2nd Level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lls in the wome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talls in men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 &amp; Women on Lower Level.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lls in the wome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talls in 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 Bathroom in Library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gender non-specific bathroo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Details include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ing Sink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ile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 clean wall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itize Seat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Damp Mop Floor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ill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sue paper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ilet Paper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t Cover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ap dispenser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h bags in the stalls and big trash can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Entrance doors- back and front (wooden door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ll doors &amp; walls cleaned with water based stainless steel cleaner and blue microfiber cloth.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Clean tiled walls at the back of each toilet stall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h cans need to be emptied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h removed to designated area </w:t>
      </w:r>
      <w:r>
        <w:rPr>
          <w:rFonts w:cs="Calibri" w:ascii="Calibri" w:hAnsi="Calibri"/>
          <w:b/>
          <w:sz w:val="22"/>
          <w:szCs w:val="22"/>
          <w:u w:val="single"/>
        </w:rPr>
        <w:t>(outside the buildin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ome trash cans need to be wiped and cleaned with glass cleaner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rome Circles in bathrooms need to be cleaned with glass cleaner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inless steel trash cans need to be cleaned with water based stainless steel cleaner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rors cleaned with glass clea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loo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Back Entranc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cuum rug area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lean and polish drinking fountai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all glass windows and door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ve Gum from carp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Courtyard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amp Mop Floor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ipe (6) artifact cabinets with </w:t>
      </w:r>
      <w:r>
        <w:rPr>
          <w:rFonts w:cs="Calibri" w:ascii="Calibri" w:hAnsi="Calibri"/>
          <w:b/>
          <w:sz w:val="22"/>
          <w:szCs w:val="22"/>
          <w:u w:val="single"/>
        </w:rPr>
        <w:t>Novu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0" w:name="_Hlk494099353"/>
      <w:r>
        <w:rPr>
          <w:rFonts w:cs="Calibri" w:ascii="Calibri" w:hAnsi="Calibri"/>
          <w:b/>
          <w:sz w:val="22"/>
          <w:szCs w:val="22"/>
        </w:rPr>
        <w:t xml:space="preserve">or equivalent </w:t>
      </w:r>
      <w:bookmarkEnd w:id="0"/>
      <w:r>
        <w:rPr>
          <w:rFonts w:cs="Calibri" w:ascii="Calibri" w:hAnsi="Calibri"/>
          <w:sz w:val="22"/>
          <w:szCs w:val="22"/>
        </w:rPr>
        <w:t>glass cleaner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usting Column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ipe (2) Donor Wall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xtended Gallery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usting Furniture, Exhibit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leaning the door (back &amp; front)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Main Entrance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acuum rug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lean the revolving door are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amp Mop the tile floor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ust the main Lobby area- Front Des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lean Wooden Coat closet doo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st the columns in the main entrance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lean glass windows and doors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underneath the newspaper stands, relocate and replace if necessar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ve Gum from Carpet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Library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cuum carpe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st &amp; Wipe furniture (tables with glass cleaner not wood cleaner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ges that need to be wiped on the inside of the windows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lean glass windows and doors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h cans need to be emptied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Trash removed to designated area </w:t>
      </w:r>
      <w:r>
        <w:rPr>
          <w:rFonts w:cs="Calibri" w:ascii="Calibri" w:hAnsi="Calibri"/>
          <w:b/>
          <w:sz w:val="22"/>
          <w:szCs w:val="22"/>
          <w:u w:val="single"/>
        </w:rPr>
        <w:t>(outside the buildin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at Close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weep &amp; Damp Mop the floor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Back Stairway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irway # 1, 2 (Total 200 stairs)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p mop the stair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pe and clean the railway &amp; edg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Elevator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sh the brass railings in the elevator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cuum the carpet in the elevator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e sure the track opening of the elevator is cleaned and polished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 Clean Wall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 Clean Carpet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ve Gum from carpet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itize Elevator Control Butt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tore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>Sweep &amp; Damp mop the floor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st the fixtures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Clean glass windows and door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2"/>
          <w:szCs w:val="22"/>
          <w:u w:val="single"/>
        </w:rPr>
        <w:t>1</w:t>
      </w:r>
      <w:r>
        <w:rPr>
          <w:rFonts w:cs="Calibri" w:ascii="Calibri" w:hAnsi="Calibri"/>
          <w:i/>
          <w:sz w:val="22"/>
          <w:szCs w:val="22"/>
          <w:u w:val="single"/>
          <w:vertAlign w:val="superscript"/>
        </w:rPr>
        <w:t>st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Floor Conference room 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sz w:val="22"/>
          <w:szCs w:val="22"/>
        </w:rPr>
        <w:t>Sweep &amp; damp mop the floor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cuum the carpet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pe the chair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pe the marble sides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small window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h cans need to be emptied 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Trash removed to designated area </w:t>
      </w:r>
      <w:r>
        <w:rPr>
          <w:rFonts w:cs="Calibri" w:ascii="Calibri" w:hAnsi="Calibri"/>
          <w:b/>
          <w:sz w:val="22"/>
          <w:szCs w:val="22"/>
          <w:u w:val="single"/>
        </w:rPr>
        <w:t>(outside the buildin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1st floor conference room kitchen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p clean interior and exterior of microwave oven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and sanitize all sinks and wipe dry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h cans need to be emptied 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Trash removed to designated area </w:t>
      </w:r>
      <w:r>
        <w:rPr>
          <w:rFonts w:cs="Calibri" w:ascii="Calibri" w:hAnsi="Calibri"/>
          <w:b/>
          <w:sz w:val="22"/>
          <w:szCs w:val="22"/>
          <w:u w:val="single"/>
        </w:rPr>
        <w:t>(outside the buildin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eep all open area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mp mop entire kitchen area.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II. Lower Leve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Rotating Gallery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cuum carpet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t door needs to be wiped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Clean and polish the drinking fountai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ping &amp; dusting the current exhibit on the lower level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rniture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lexiglas with Novus </w:t>
      </w:r>
      <w:r>
        <w:rPr>
          <w:rFonts w:cs="Calibri" w:ascii="Calibri" w:hAnsi="Calibri"/>
          <w:b/>
          <w:sz w:val="22"/>
          <w:szCs w:val="22"/>
        </w:rPr>
        <w:t xml:space="preserve">or equivalent </w:t>
      </w:r>
      <w:r>
        <w:rPr>
          <w:rFonts w:cs="Calibri" w:ascii="Calibri" w:hAnsi="Calibri"/>
          <w:sz w:val="22"/>
          <w:szCs w:val="22"/>
        </w:rPr>
        <w:t>Glass Clean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Auditorium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Clear the auditorium of any food items, water bottles, gum, etc. 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cuum the rug are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st the stage are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st mop stage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Classroom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pe all furniture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r trash when needed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Trash removed to designated area </w:t>
      </w:r>
      <w:r>
        <w:rPr>
          <w:rFonts w:cs="Calibri" w:ascii="Calibri" w:hAnsi="Calibri"/>
          <w:b/>
          <w:sz w:val="22"/>
          <w:szCs w:val="22"/>
          <w:u w:val="single"/>
        </w:rPr>
        <w:t>(outside the buildin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pe trash can if needed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Sweep and damp mop floor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pe kitchenette are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pe white board cabinet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small window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Green Roo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ping furnitur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ing and dusting kitchenette are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r trash when needed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Trash removed to designated area </w:t>
      </w:r>
      <w:r>
        <w:rPr>
          <w:rFonts w:cs="Calibri" w:ascii="Calibri" w:hAnsi="Calibri"/>
          <w:b/>
          <w:sz w:val="22"/>
          <w:szCs w:val="22"/>
          <w:u w:val="single"/>
        </w:rPr>
        <w:t>(outside the buildin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Wipe trash can when need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V.   3rd Floo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Offices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cuum rug area in the offices and hallways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Empty trash in all 8 offices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st ledges, picture frames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st desks in offices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t clean walls, light switches and doors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t door needs to be wiped (front &amp; bac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Kitchen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p clean interior and exterior of microwave oven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and sanitize all sinks and wipe dry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ty both trash can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p clean all cafeteria and lunch room table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eep all open are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mp Mop entire kitchen are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nference Room: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cuum rug are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pe tables with glass cleaner only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pe chairs and desk on the sid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. 2nd Floo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Atrium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cuum rug are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sh the brass on stairways and atrium opening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pe map panel with Wood products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p clean stairway side panel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water fountain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mp clean the ledge opening onto the fountain area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t Door needs to be wiped and cleaned (front &amp; back)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pe &amp; clean Telephone /Electrical Door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3 exhibit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cuum rug area in all 3 exhibits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Clean Plexiglas cabinets in all 3 exhibits with </w:t>
      </w:r>
      <w:r>
        <w:rPr>
          <w:rFonts w:cs="Calibri" w:ascii="Calibri" w:hAnsi="Calibri"/>
          <w:b/>
          <w:sz w:val="22"/>
          <w:szCs w:val="22"/>
          <w:u w:val="single"/>
        </w:rPr>
        <w:t>NOVU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r equivalent </w:t>
      </w:r>
      <w:r>
        <w:rPr>
          <w:rFonts w:cs="Calibri" w:ascii="Calibri" w:hAnsi="Calibri"/>
          <w:sz w:val="22"/>
          <w:szCs w:val="22"/>
        </w:rPr>
        <w:t>glass cleaner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p wipe the interactive panels in the “Making an impact “exhibit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st pictures, frames and specific furniture in the exhibit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hibit Specif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Coming to America” Exhibit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ailing that protects the painting needs to be wiped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Plaques that need to be cleaned: total 96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xiglas that need to be cleaned: 35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ss: 3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rniture in the exhibit need to be wiped and clean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Living in America” Exhibit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Plaques that need to be cleaned: 68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Plexiglas that needs to be cleaned: 5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ss :14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tcase at entrance needs to be dust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at Migration Officer desk wiped and clean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meni Migr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u Abdu Des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yne State Des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e ar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Making an Impact” Exhibi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Plaques that need to be cleaned: 201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Plexiglas that needs to be cleaned: 40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Glass: 5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ons need to be clean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rniture in the exhibit need to be wiped and cleaned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Special Projects as Requested (amount is estimated)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VCT strip and wax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-Annual strip &amp; seal of courtyard and entrance stone tile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wall to wall carpet cleaning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ffic areas carpet cleaning, estimated 3x per year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deep clean all restroom ceramic tile and grout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-weekly buffing of marble tile courtyard, front and back entrance, and stairs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III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he Annex (4,700 sq. ft.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eekly Cleaning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p mop floor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Entrance Glas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room Damp Mop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water fountain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ing Sink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Toilets/Urinal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 clean wall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itize Seat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p Mop Floor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ill 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sue paper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ilet Paper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t Covers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ap dispenser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h bags in the stalls and big trash can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ance doors- back and front (wooden doors)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ll doors &amp; walls cleaned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>Clean tiled walls at the back of each toilet stall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h cans need to be emptied </w:t>
      </w:r>
    </w:p>
    <w:p>
      <w:pPr>
        <w:pStyle w:val="Normal"/>
        <w:numPr>
          <w:ilvl w:val="2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Trash removed to designated area </w:t>
      </w:r>
      <w:r>
        <w:rPr>
          <w:rFonts w:cs="Calibri" w:ascii="Calibri" w:hAnsi="Calibri"/>
          <w:b/>
          <w:sz w:val="22"/>
          <w:szCs w:val="22"/>
          <w:u w:val="single"/>
        </w:rPr>
        <w:t>(outside the buildin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>Trash cans need to be wiped and cleaned with glass cleaner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>Mirrors cleaned with glass cleaner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i/>
          <w:sz w:val="22"/>
          <w:szCs w:val="22"/>
        </w:rPr>
        <w:t>Daily Cleaning (Unless instructed otherwise, as needed)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Toilet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 Sink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ill 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sue paper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ilet Paper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t Covers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ap dispenser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ve Trash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IV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tails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. Hours of Operation, etc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to the public Wednesday-Saturday 10am-6pm &amp; Sunday 12p-5p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 staff in the building Monday-Tuesday 9am-5p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ing, per this spec, to be performed on Monday, after 5p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 porter to be provided Wednesday-Sunday 9am-2pm, to be directed by museum staff. Basic assignment is to cover general upkeep and maintenance of museum environment with a focus on customer touchpoint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7 restroom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3 kitchen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Main entrance and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floor courtyard to be buffed bi-weekl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30:00Z</dcterms:created>
  <dc:creator/>
  <dc:description/>
  <cp:keywords/>
  <dc:language>en-US</dc:language>
  <cp:lastModifiedBy/>
  <dcterms:modified xsi:type="dcterms:W3CDTF">2017-11-09T21:36:00Z</dcterms:modified>
  <cp:revision>1</cp:revision>
  <dc:subject/>
  <dc:title/>
</cp:coreProperties>
</file>