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In order to view active RFQ/RFP documents, please click on the link below.  If you wish to submit a bid, please send </w:t>
      </w:r>
      <w:r>
        <w:rPr>
          <w:rFonts w:cs="Times New Roman" w:ascii="Times New Roman" w:hAnsi="Times New Roman"/>
          <w:b/>
        </w:rPr>
        <w:t xml:space="preserve">bids and this completed form </w:t>
      </w:r>
      <w:r>
        <w:rPr>
          <w:rFonts w:cs="Times New Roman" w:ascii="Times New Roman" w:hAnsi="Times New Roman"/>
        </w:rPr>
        <w:t xml:space="preserve">to </w:t>
      </w:r>
      <w:hyperlink r:id="rId2">
        <w:r>
          <w:rPr>
            <w:rStyle w:val="InternetLink"/>
            <w:rFonts w:cs="Times New Roman" w:ascii="Times New Roman" w:hAnsi="Times New Roman"/>
          </w:rPr>
          <w:t>procurements@accesscommunity.org</w:t>
        </w:r>
      </w:hyperlink>
      <w:r>
        <w:rPr>
          <w:rFonts w:cs="Times New Roman" w:ascii="Times New Roman" w:hAnsi="Times New Roman"/>
        </w:rPr>
        <w:t xml:space="preserve"> by the posted deadline in order to be considered. We encourage minority and women-owned businesses to apply and will check all bidders against the System for Award Management (SAM).</w:t>
      </w:r>
    </w:p>
    <w:p>
      <w:pPr>
        <w:pStyle w:val="Normal"/>
        <w:spacing w:lineRule="auto" w:line="240" w:before="0" w:after="0"/>
        <w:rPr>
          <w:rFonts w:ascii="Times New Roman" w:hAnsi="Times New Roman" w:cs="Times New Roman"/>
        </w:rPr>
      </w:pPr>
      <w:r>
        <w:rPr>
          <w:rFonts w:cs="Times New Roman" w:ascii="Times New Roman" w:hAnsi="Times New Roman"/>
        </w:rPr>
        <w:t>AWARD CONSIDERATION:</w:t>
      </w:r>
      <w:bookmarkStart w:id="0" w:name="_GoBack"/>
      <w:bookmarkEnd w:id="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Organization will consider the following as factors in the award decision: price, warranty, service, financial capability, compliance with specifications/intent, availability to perform, and other parameters relevant to the Organization's needs. ACCESS reserves the right to waive all technicalities in selecting or rejecting any or all proposals, which satisfy or fail to satisfy the Organization's best intere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CHIGAN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 vendors must comply with the laws of Michigan, which require persons or entities to be authorized and/or licensed to do business in this state. Applicable statutes may exempt or exclude the successful vendor from this requirement.  Notwithstanding this fact, all matters and disputes that may arise under the contract and performance thereof shall be subject to the jurisdiction and process of the courts of the State of Michigan, including any questions as to liability for taxes, licenses, or fees levied by the state or its political subdiv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IS UNDERSTOOD AND AGREED THAT THIS BID, WHEN CERTIFIED BY AN AUTHORIZED SIGNATURE, SHALL CONSTITUTE AN OFFER, WHICH WHEN ACCEPTED IN WRITING BY THE ORGANIZATION'S FISCAL OFFICE AND SUBJECT TO THE TERMS AND CONDITIONS OF SUCH ACCEPTANCE, WILL CONSTITUTE A VALID AND BINDING CONTRACT BETWEEN THE ORGANIZATION OF MICHIGAN AND THE BIDDER/CONTRACTOR SUBMITTING SUCH OFFERING. ALL FIRMS WISHING TO DO BUSINESS WITH THE ORGANIZATION MUST LIST THEIR FEDERAL TAX ID NO. OR SOCIAL SECURITY NO. (IF INDIVIDUAL) IN THE SPACE PROVI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X ID OR SSN: </w:t>
      </w:r>
      <w:r>
        <w:rPr>
          <w:rFonts w:cs="Times New Roman" w:ascii="Times New Roman" w:hAnsi="Times New Roman"/>
          <w:b/>
          <w:sz w:val="36"/>
          <w:szCs w:val="36"/>
        </w:rPr>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_______________________</w:t>
      </w:r>
      <w:r>
        <w:rPr>
          <w:rFonts w:cs="Times New Roman" w:ascii="Times New Roman" w:hAnsi="Times New Roman"/>
          <w:b/>
          <w:bCs/>
        </w:rPr>
        <w:tab/>
        <w:tab/>
      </w:r>
      <w:r>
        <w:rPr>
          <w:rFonts w:cs="Times New Roman" w:ascii="Times New Roman" w:hAnsi="Times New Roman"/>
          <w:b/>
          <w:bCs/>
          <w:sz w:val="36"/>
          <w:szCs w:val="36"/>
        </w:rPr>
        <w:t>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t>(Signature)</w:t>
        <w:tab/>
        <w:tab/>
        <w:tab/>
        <w:tab/>
        <w:tab/>
        <w:tab/>
        <w:t>(Date)</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_______________________</w:t>
        <w:tab/>
        <w:tab/>
        <w:t>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t>(Printed Name and Company Name)</w:t>
        <w:tab/>
        <w:tab/>
        <w:tab/>
        <w:t>(Title)</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_______________________</w:t>
        <w:tab/>
        <w:tab/>
        <w:t>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t>(Telephone #, Toll free if available)</w:t>
        <w:tab/>
        <w:tab/>
        <w:tab/>
        <w:t>(FAX #)</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_______________________</w:t>
        <w:tab/>
        <w:tab/>
        <w:t>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t>(E-Mail Address)</w:t>
        <w:tab/>
        <w:tab/>
        <w:tab/>
        <w:tab/>
        <w:tab/>
        <w:t>(Website Addre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4c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ccesscommunity.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A4F4355</Template>
  <TotalTime>3</TotalTime>
  <Application>LibreOffice/7.4.7.2$Linux_X86_64 LibreOffice_project/40$Build-2</Application>
  <AppVersion>15.0000</AppVersion>
  <Pages>1</Pages>
  <Words>351</Words>
  <Characters>2005</Characters>
  <CharactersWithSpaces>235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3:00Z</dcterms:created>
  <dc:creator>Harajli Lina</dc:creator>
  <dc:description/>
  <dc:language>en-US</dc:language>
  <cp:lastModifiedBy>Kenneth Sitowski</cp:lastModifiedBy>
  <dcterms:modified xsi:type="dcterms:W3CDTF">2013-05-1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