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12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HVAC/Mechanical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eventative Maintenance Plan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2015-2016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Equipment Lis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rk Pau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ACCESS Facilities Manage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mpaul@accesscommunity.org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Mobile: (313) 720-631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Fax: (313) 842-5150</w:t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LEASE VISIT OUR WEBSITE AT </w:t>
      </w:r>
      <w:hyperlink r:id="rId4">
        <w:r>
          <w:rPr>
            <w:rStyle w:val="InternetLink"/>
            <w:rFonts w:cs="Verdana" w:ascii="Verdana" w:hAnsi="Verdana"/>
            <w:b/>
            <w:bCs/>
            <w:color w:val="000080"/>
            <w:sz w:val="20"/>
          </w:rPr>
          <w:t>WWW.ACCESSCOMMUNITY.ORG</w:t>
        </w:r>
      </w:hyperlink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30"/>
          <w:szCs w:val="3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20"/>
          <w:szCs w:val="20"/>
        </w:rPr>
      </w:pPr>
      <w:r>
        <w:rPr>
          <w:rStyle w:val="StrongEmphasis"/>
          <w:rFonts w:cs="Verdana" w:ascii="Verdana" w:hAnsi="Verdana"/>
          <w:sz w:val="30"/>
          <w:szCs w:val="30"/>
        </w:rPr>
        <w:t>ACCESS Locations to be included in HVAC PM plan:</w:t>
      </w:r>
    </w:p>
    <w:p>
      <w:pPr>
        <w:pStyle w:val="Normal"/>
        <w:rPr>
          <w:rStyle w:val="StrongEmphasis"/>
          <w:rFonts w:ascii="Verdana" w:hAnsi="Verdana" w:cs="Verdana"/>
          <w:color w:val="1F497D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CCESS Schaefer Employment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&amp; Human Services Center</w:t>
      </w:r>
      <w:r>
        <w:rPr>
          <w:rFonts w:cs="Verdana" w:ascii="Verdana" w:hAnsi="Verdana"/>
          <w:sz w:val="20"/>
          <w:szCs w:val="20"/>
        </w:rPr>
        <w:br/>
        <w:t xml:space="preserve">6451 Schaefer Rd. </w:t>
        <w:br/>
        <w:t>Dearborn, MI 48126</w:t>
        <w:br/>
        <w:t>Phone (313) 945-8380</w:t>
        <w:br/>
        <w:t>Fax (313) 624-9417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CCESS Maple Community Health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&amp; Research Center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6450 Maple St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Dearborn, MI 48126</w:t>
        <w:br/>
        <w:t>Phone (313) 216-220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Fax (313) 584-3226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CCESS Main Offic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2651 Saulino Court</w:t>
        <w:br/>
        <w:t>Dearborn, MI 48120</w:t>
        <w:br/>
        <w:t>Phone (313) 842-7010</w:t>
        <w:br/>
        <w:t>Fax (313) 842-515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rab American National Museum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3624 Michigan Ave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Dearborn, MI 48126</w:t>
        <w:br/>
        <w:t>Phone (313) 582-2266</w:t>
        <w:br/>
        <w:t>Fax (313) 582-10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ACCESS Hope House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6470 Williamson St. </w:t>
        <w:br/>
        <w:t>Dearborn, MI 48126</w:t>
        <w:br/>
        <w:t>Phone (313) 582-5979</w:t>
        <w:br/>
        <w:t>Fax (313) 582-702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The Annex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13620 Michigan Ave</w:t>
        <w:br/>
        <w:t>Dearborn, MI 48126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 xml:space="preserve">ACCESS Macomb Community Health &amp;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Research Center - Macomb County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4301 E. 14 Mile Rd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Sterling Heights, MI 48310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Phone (586) 722-6036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 xml:space="preserve">ACCESS Macomb LSSM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4247 E. 14 Mile Rd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Sterling Heights, MI 48310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Phone (586) 698-0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451 Schaefer Rd. - Schaef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 xml:space="preserve">       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ndard Rooftops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    Trane                             ycd036c4labe                      n23103723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    Trane                             ycd048c4labe                      n23103730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   Trane                             ycd102c4hcab                     n23103907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    Trane                             ycd090d4labe                      n23103741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    Trane                             ycd102c4lcab                      n23103908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    Trane                             ycd102c4hcab                     n23103906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    Trane                             ycd060c4lcbe                      n23103734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    Trane                             ycd090d4labe                      n23103742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    Trane                             ycd036c4lcbe                      n23103725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  Trane                             ycd036c4lcba                      n23103724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lit System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1    Comfort-Aire                    a-mmc24fa-2                      803kavh00055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2    Comfort-Aire                    sma125a-0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  Soleus Air                        kfghd-09od/kfghd-09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haust Fa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nit Heater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Syst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JACE 6 Tridium Web Server w/ COMM 4 Trane Tracer 100 driv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ter Heater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2 Electric Tank Storage Unit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2 Electric Point-Of-Use Un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nking Fountai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 bi-level uni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450 Maple St.</w:t>
      </w:r>
      <w:r>
        <w:rPr>
          <w:rStyle w:val="Appleconvertedspace"/>
          <w:rFonts w:cs="Verdana" w:ascii="Verdana" w:hAnsi="Verdana"/>
          <w:b/>
          <w:u w:val="single"/>
        </w:rPr>
        <w:t xml:space="preserve"> - Maple</w:t>
      </w:r>
    </w:p>
    <w:p>
      <w:pPr>
        <w:pStyle w:val="Normal"/>
        <w:rPr>
          <w:rStyle w:val="Appleconvertedspace"/>
          <w:rFonts w:ascii="Verdana" w:hAnsi="Verdana" w:cs="Verdana"/>
          <w:b/>
          <w:b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ckaged Industrial Rooftop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1   TRANE     SLHFC7543Y56D99D8001ADDE0G00L0NBT0Y8650   C01G554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Zones controlled by V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iler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ochinvar</w:t>
        <w:tab/>
        <w:tab/>
        <w:tab/>
        <w:t>PBNO750</w:t>
        <w:tab/>
        <w:tab/>
        <w:tab/>
        <w:t>101328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hinvar</w:t>
        <w:tab/>
        <w:tab/>
        <w:tab/>
        <w:t>PBNO750</w:t>
        <w:tab/>
        <w:tab/>
        <w:tab/>
        <w:t>10132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Zones Controlled by V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haust F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 Hea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Syst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 Tracer Summit v12.00.0043 Service Pack 4.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bmtw000aa0a04200a87000</w:t>
        <w:tab/>
        <w:t>e01l05242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mp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VAC Pump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    Hot Water Circulation Pum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inking Fountai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2 bi-level uni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 Water Hea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 Electric with Tank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Style w:val="Applestylespan"/>
          <w:rFonts w:cs="Verdana" w:ascii="Verdana" w:hAnsi="Verdana"/>
          <w:b/>
          <w:color w:val="000000"/>
          <w:u w:val="single"/>
          <w:shd w:fill="FFFFFF" w:val="clear"/>
        </w:rPr>
        <w:t>13624 Michigan Ave. – Arab American National Museum</w:t>
      </w:r>
    </w:p>
    <w:p>
      <w:pPr>
        <w:pStyle w:val="Normal"/>
        <w:autoSpaceDE w:val="false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r Cooled Condensing Unit</w:t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1   Trane </w:t>
        <w:tab/>
        <w:tab/>
        <w:tab/>
        <w:t xml:space="preserve">          RAUCD104BN </w:t>
        <w:tab/>
        <w:tab/>
        <w:tab/>
        <w:t>C04F0478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ckaged Industrial Rooftops </w:t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1   Trane </w:t>
        <w:tab/>
        <w:tab/>
        <w:tab/>
        <w:tab/>
        <w:t xml:space="preserve">SLHGC904FY </w:t>
        <w:tab/>
        <w:tab/>
        <w:tab/>
        <w:t>C04F04895</w:t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2   Trane </w:t>
        <w:tab/>
        <w:tab/>
        <w:tab/>
        <w:tab/>
        <w:t xml:space="preserve">WLHB9114FY </w:t>
        <w:tab/>
        <w:tab/>
        <w:tab/>
        <w:t>C04F0489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lit System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  Liebert Corporation </w:t>
        <w:tab/>
        <w:tab/>
        <w:t xml:space="preserve">MMD36E (indoor unit) </w:t>
        <w:tab/>
        <w:tab/>
        <w:tab/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Liebert Corporation</w:t>
        <w:tab/>
        <w:t xml:space="preserve"> </w:t>
        <w:tab/>
        <w:t>PFCZ037A (outdoor uni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ilers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1   Lochinvar </w:t>
        <w:tab/>
        <w:tab/>
        <w:tab/>
        <w:tab/>
        <w:t xml:space="preserve">PBN1500 </w:t>
        <w:tab/>
        <w:tab/>
        <w:t xml:space="preserve">     D04H00163796</w:t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  Lochinvar </w:t>
        <w:tab/>
        <w:tab/>
        <w:tab/>
        <w:tab/>
        <w:t xml:space="preserve">PBN1500 </w:t>
        <w:tab/>
        <w:tab/>
        <w:t xml:space="preserve">     D04H0016379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haust Fa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umidifier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ortec </w:t>
        <w:tab/>
        <w:tab/>
        <w:tab/>
        <w:tab/>
        <w:tab/>
        <w:t>NHMC 200</w:t>
        <w:tab/>
        <w:t xml:space="preserve">          648569605001  440-480v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tec </w:t>
        <w:tab/>
        <w:tab/>
        <w:tab/>
        <w:tab/>
        <w:tab/>
        <w:t xml:space="preserve">NHMC 200  </w:t>
        <w:tab/>
        <w:t xml:space="preserve">          648569605002  440-480v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tec </w:t>
        <w:tab/>
        <w:tab/>
        <w:tab/>
        <w:tab/>
        <w:tab/>
        <w:t xml:space="preserve">NHMC 200  </w:t>
        <w:tab/>
        <w:t xml:space="preserve">          648569605003  440-480v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it Heaters – Hot Water</w:t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Syst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1 </w:t>
      </w:r>
      <w:r>
        <w:rPr>
          <w:rFonts w:cs="Arial" w:ascii="Arial" w:hAnsi="Arial"/>
          <w:bCs/>
          <w:sz w:val="20"/>
          <w:szCs w:val="20"/>
        </w:rPr>
        <w:t xml:space="preserve">Tracer Summi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VAC Pump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nking Fount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-Level uni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 Water Hea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ic with tank storag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2651 Saulino Ct. – Main Office</w:t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tandard Rooftops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AAON</w:t>
        <w:tab/>
        <w:tab/>
        <w:tab/>
        <w:t>rn031-8-0ba04-2c2</w:t>
        <w:tab/>
        <w:tab/>
        <w:t>200904-bngu-05608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AAON</w:t>
        <w:tab/>
        <w:tab/>
        <w:tab/>
        <w:t>rm-007-8-0-ba01-232</w:t>
        <w:tab/>
        <w:tab/>
        <w:t>200904-amgg485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  AAON</w:t>
        <w:tab/>
        <w:tab/>
        <w:tab/>
        <w:t>rm-007-8-0-ba01-232</w:t>
        <w:tab/>
        <w:tab/>
        <w:t>200904-amgg485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  AAON</w:t>
        <w:tab/>
        <w:tab/>
        <w:tab/>
        <w:t>rm005-8-0-ba01-222</w:t>
        <w:tab/>
        <w:tab/>
        <w:t>200910-amge496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   AAON</w:t>
        <w:tab/>
        <w:tab/>
        <w:tab/>
        <w:t>rm003-8-0-ba01-212</w:t>
        <w:tab/>
        <w:tab/>
        <w:t>200910-amgc-496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   AAON</w:t>
        <w:tab/>
        <w:tab/>
        <w:tab/>
        <w:t>rm004-8-0ba01-222</w:t>
        <w:tab/>
        <w:tab/>
        <w:t>200910-amgo-496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   AAON</w:t>
        <w:tab/>
        <w:tab/>
        <w:tab/>
        <w:t>rm005-8-0ba01-232</w:t>
        <w:tab/>
        <w:tab/>
        <w:t>200910-amge-496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    AAON</w:t>
        <w:tab/>
        <w:tab/>
        <w:tab/>
        <w:t>rm005-8-0ba01-232</w:t>
        <w:tab/>
        <w:tab/>
        <w:t>200910-amge496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    AAON</w:t>
        <w:tab/>
        <w:tab/>
        <w:tab/>
        <w:t>rm003-8-0ba01-212</w:t>
        <w:tab/>
        <w:tab/>
        <w:t>200904-amgc-48556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 AAON</w:t>
        <w:tab/>
        <w:tab/>
        <w:tab/>
        <w:t>rm003-8-0ba01-212</w:t>
        <w:tab/>
        <w:tab/>
        <w:t>200904-amgc-48555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 AAON</w:t>
        <w:tab/>
        <w:tab/>
        <w:tab/>
        <w:t>rm003-8-0ba01-212</w:t>
        <w:tab/>
        <w:tab/>
        <w:t>200904-amgc-48554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 AAON</w:t>
        <w:tab/>
        <w:tab/>
        <w:tab/>
        <w:t>rm003-8-0ba01-212</w:t>
        <w:tab/>
        <w:tab/>
        <w:t>200904-amgc-48553</w:t>
        <w:tab/>
        <w:tab/>
        <w:t>13  AAON</w:t>
        <w:tab/>
        <w:tab/>
        <w:tab/>
        <w:t>rm003-8-0ba01-212</w:t>
        <w:tab/>
        <w:tab/>
        <w:t>200904-amgc-48552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it Syst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1 Soleus</w:t>
        <w:tab/>
        <w:tab/>
        <w:tab/>
        <w:t>KFGHP-09-0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haust F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Hea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 Water Hea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1    Electric with Tank Stor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1    Gas with Tank Sto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inking Fountain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-Level un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m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   Hot water circ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470 Williamson St. – Hope Hous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 Roofto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Carrier</w:t>
        <w:tab/>
        <w:tab/>
        <w:tab/>
        <w:t>48tme008-501</w:t>
        <w:tab/>
        <w:tab/>
        <w:t>3709g202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  Carrier</w:t>
        <w:tab/>
        <w:tab/>
        <w:tab/>
        <w:t>48tme007-501</w:t>
        <w:tab/>
        <w:tab/>
        <w:t>3409g4016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3   Carrier</w:t>
        <w:tab/>
        <w:tab/>
        <w:tab/>
        <w:t>48tme007-501</w:t>
        <w:tab/>
        <w:tab/>
        <w:t>3809g401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   Carrier</w:t>
        <w:tab/>
        <w:tab/>
        <w:tab/>
        <w:t>48tme007-501</w:t>
        <w:tab/>
        <w:tab/>
        <w:t>3509g302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haust F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 Water Hea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 with Tank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m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  Hot Water Circul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3620 Michigan Ave, Dearborn – The Annex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 Roofto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York</w:t>
        <w:tab/>
        <w:tab/>
        <w:tab/>
        <w:t>ZF090N15N2AAA5</w:t>
        <w:tab/>
        <w:tab/>
        <w:t>N1M32560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  York</w:t>
        <w:tab/>
        <w:tab/>
        <w:tab/>
        <w:t>ZF090N15N2AAA5</w:t>
        <w:tab/>
        <w:tab/>
        <w:t>N1M32560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haust F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 Water Heat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1 Electric with Tank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inking Founta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1 Bi-level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u w:val="single"/>
          <w:shd w:fill="FFFFFF" w:val="clear"/>
        </w:rPr>
        <w:t>4301 E. Fourteen Mile Rd. – Macomb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rna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Bryant Plus 90</w:t>
        <w:tab/>
        <w:tab/>
        <w:t>CD5AXA060000AAA</w:t>
        <w:tab/>
        <w:tab/>
        <w:t>0996X5069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2   Bryant Plus 90</w:t>
        <w:tab/>
        <w:tab/>
        <w:t>CD5AXA060000AAA</w:t>
        <w:tab/>
        <w:tab/>
        <w:t>0996X506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   Bryant Plus 90</w:t>
        <w:tab/>
        <w:tab/>
        <w:t>CD5AXA060000AAA</w:t>
        <w:tab/>
        <w:tab/>
        <w:t>0996X507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   Bryant Plus 90</w:t>
        <w:tab/>
        <w:tab/>
        <w:t>CD5AXA060000AAA</w:t>
        <w:tab/>
        <w:tab/>
        <w:t>0996X506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5   Bryant Plus 90 </w:t>
        <w:tab/>
        <w:tab/>
        <w:t>CD5AXA060000AAA</w:t>
        <w:tab/>
        <w:tab/>
        <w:t>0996X50698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  Bryant Plus 90</w:t>
        <w:tab/>
        <w:tab/>
        <w:t>CD5AXA060000AAA</w:t>
        <w:tab/>
        <w:tab/>
        <w:t>0996X5072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al Air Conditio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Bryant 561C</w:t>
        <w:tab/>
        <w:tab/>
        <w:t>61CP060-B</w:t>
        <w:tab/>
        <w:tab/>
        <w:tab/>
        <w:t>4995E132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  Bryant 561C</w:t>
        <w:tab/>
        <w:tab/>
        <w:t>61CP060-B</w:t>
        <w:tab/>
        <w:tab/>
        <w:tab/>
        <w:t>4695E094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   Bryant 561C</w:t>
        <w:tab/>
        <w:tab/>
        <w:t>61CP060-B</w:t>
        <w:tab/>
        <w:tab/>
        <w:tab/>
        <w:t>49953132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   Bryant 113 Legacy</w:t>
        <w:tab/>
        <w:t>113RPA060-G</w:t>
        <w:tab/>
        <w:tab/>
        <w:tab/>
        <w:t>0808E227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   Bryant 561C</w:t>
        <w:tab/>
        <w:tab/>
        <w:t>61CP060-B</w:t>
        <w:tab/>
        <w:tab/>
        <w:tab/>
        <w:t>4995E13272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  Bryant 561C</w:t>
        <w:tab/>
        <w:tab/>
        <w:t>61CP060-B</w:t>
        <w:tab/>
        <w:tab/>
        <w:tab/>
        <w:t>3705E235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 Water Hea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Electric with Tank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inking Fount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u w:val="single"/>
          <w:shd w:fill="FFFFFF" w:val="clear"/>
        </w:rPr>
        <w:t>4247 E. Fourteen Mile Rd. – Macomb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Make</w:t>
        <w:tab/>
        <w:tab/>
        <w:tab/>
        <w:t xml:space="preserve">     Model #</w:t>
        <w:tab/>
        <w:tab/>
        <w:t xml:space="preserve">      Serial #</w:t>
      </w:r>
      <w:r>
        <w:rPr>
          <w:rFonts w:cs="Verdana" w:ascii="Verdana" w:hAnsi="Verdana"/>
          <w:b/>
        </w:rPr>
        <w:t xml:space="preserve">         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rna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Bryant Plus 90</w:t>
        <w:tab/>
        <w:tab/>
        <w:t>CD5AXA060024AAAA</w:t>
        <w:tab/>
        <w:tab/>
        <w:t>3998X426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2   Bryant Plus 90</w:t>
        <w:tab/>
        <w:tab/>
        <w:t>CD5AXA060024AAAA</w:t>
        <w:tab/>
        <w:tab/>
        <w:t>3998X4261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3   Bryant Plus 90</w:t>
        <w:tab/>
        <w:tab/>
        <w:t>CD5AXA060024AAAA</w:t>
        <w:tab/>
        <w:tab/>
        <w:t>3698X3569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4   Bryant Plus 90</w:t>
        <w:tab/>
        <w:tab/>
        <w:t>CD5AXA060024AAAA</w:t>
        <w:tab/>
        <w:tab/>
        <w:t>3698X356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5   Bryant Plus 90 </w:t>
        <w:tab/>
        <w:tab/>
        <w:t>CD5AXA060024AAAA</w:t>
        <w:tab/>
        <w:tab/>
        <w:t>Incomple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al Air Conditio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1   Bryant 561C</w:t>
        <w:tab/>
        <w:tab/>
        <w:t>561CJ060-A</w:t>
        <w:tab/>
        <w:tab/>
        <w:tab/>
        <w:t>2099E2319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2   Bryant 561C</w:t>
        <w:tab/>
        <w:tab/>
        <w:t>561CJ060-A</w:t>
        <w:tab/>
        <w:tab/>
        <w:tab/>
        <w:t>1999E1489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3   Bryant 561C</w:t>
        <w:tab/>
        <w:tab/>
        <w:t>561CJ048-A</w:t>
        <w:tab/>
        <w:tab/>
        <w:tab/>
        <w:t>0499E1742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4   Bryant 561C</w:t>
        <w:tab/>
        <w:tab/>
        <w:t>561CP60-A</w:t>
        <w:tab/>
        <w:tab/>
        <w:tab/>
        <w:t>1997E175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   Bryant 561C</w:t>
        <w:tab/>
        <w:tab/>
        <w:t>561CP60-A</w:t>
        <w:tab/>
        <w:tab/>
        <w:tab/>
        <w:t>1997E175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 Water Hea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Electric with Tank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inking Fount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ul@accesscommunity.org" TargetMode="External"/><Relationship Id="rId4" Type="http://schemas.openxmlformats.org/officeDocument/2006/relationships/hyperlink" Target="http://www.accesscommuni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2DC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3:00Z</dcterms:created>
  <dc:creator>Mark Paul</dc:creator>
  <dc:description/>
  <dc:language>en-US</dc:language>
  <cp:lastModifiedBy>Mark Paul</cp:lastModifiedBy>
  <cp:lastPrinted>2011-10-10T10:59:00Z</cp:lastPrinted>
  <dcterms:modified xsi:type="dcterms:W3CDTF">2015-09-14T16:13:00Z</dcterms:modified>
  <cp:revision>2</cp:revision>
  <dc:subject/>
  <dc:title>Schaefer</dc:title>
</cp:coreProperties>
</file>